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D : Change in time for Annual General Meeting of shareholders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HUDLAND REAL ESTATE INVESTMENT AND DEVELOPMENT JSC </w:t>
      </w:r>
      <w:r>
        <w:rPr>
          <w:rFonts w:cs="Arial" w:ascii="Arial" w:hAnsi="Arial"/>
          <w:sz w:val="20"/>
          <w:szCs w:val="20"/>
        </w:rPr>
        <w:t xml:space="preserve">announces the change in time for Annual General Meeting of shareholders 2013 as follows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ld time: 25/04/2013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w time: 08/05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1:00Z</dcterms:created>
  <dc:creator>LyThanhYen</dc:creator>
  <dc:description/>
  <cp:keywords/>
  <dc:language>en-US</dc:language>
  <cp:lastModifiedBy>Office</cp:lastModifiedBy>
  <dcterms:modified xsi:type="dcterms:W3CDTF">2013-04-25T02:42:00Z</dcterms:modified>
  <cp:revision>3</cp:revision>
  <dc:subject/>
  <dc:title>(stock code) : Change in Information Disclosure Officer </dc:title>
</cp:coreProperties>
</file>